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伊苓简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周伊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籍：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在福利会幼儿园就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爸爸的祝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儿：你很可爱！比你老爸更加可爱！我们都很爱你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妈妈的祝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儿：你是一个阳光灿烂的女孩，豪爽、有正义感，总之你带给家人和身边所有的人无限的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3:00Z</dcterms:created>
  <dc:creator>微软用户</dc:creator>
  <dc:description/>
  <cp:keywords/>
  <dc:language>en-US</dc:language>
  <cp:lastModifiedBy>微软用户</cp:lastModifiedBy>
  <dcterms:modified xsi:type="dcterms:W3CDTF">2010-04-02T11:13:00Z</dcterms:modified>
  <cp:revision>2</cp:revision>
  <dc:subject/>
  <dc:title/>
</cp:coreProperties>
</file>